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upplications for Vigil for All Nascent Human Life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</w:rPr>
        <w:t>Let us pray to God, the Father of Life and Font of all Mercy: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Lord, have mercy on all who have sinned against lif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You knit us in our mother’s womb,</w:t>
      </w:r>
    </w:p>
    <w:p>
      <w:pPr>
        <w:pStyle w:val="Normal"/>
        <w:spacing w:before="0" w:after="0"/>
        <w:ind w:firstLine="720"/>
        <w:rPr/>
      </w:pPr>
      <w:r>
        <w:rPr>
          <w:b/>
        </w:rPr>
        <w:t>—</w:t>
      </w:r>
      <w:r>
        <w:rPr>
          <w:rFonts w:eastAsia="Times New Roman"/>
        </w:rPr>
        <w:t xml:space="preserve"> </w:t>
      </w:r>
      <w:r>
        <w:rPr>
          <w:b/>
        </w:rPr>
        <w:t>Preserve all children from bodily harm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From the moment of conceptio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Your Son ennobled all human life when he became flesh in the womb of the Virgin Mary,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—</w:t>
      </w:r>
      <w:r>
        <w:rPr/>
        <w:t xml:space="preserve"> </w:t>
      </w:r>
      <w:r>
        <w:rPr>
          <w:b/>
        </w:rPr>
        <w:t>Enlighten our minds to see the dignity of every human lif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From its earliest embryonic beginning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You are author of science and knowledge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— Bring an end to the destruction of human embry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In research facilities and IVF clinic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You are the law-giver and ruler of the world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Help us to overturn unjust laws that permit the destruction of innocent lives,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And guide our public officials to defend the littlest among us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i/>
        </w:rPr>
        <w:t>You love those who are afflicted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Help parents of unborn children with disabilities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 xml:space="preserve">To cherish the baby you have entrusted to their car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Your Son, Jesus, healed the sick,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—</w:t>
      </w:r>
      <w:r>
        <w:rPr/>
        <w:t xml:space="preserve"> </w:t>
      </w:r>
      <w:r>
        <w:rPr>
          <w:b/>
        </w:rPr>
        <w:t>Guide all doctors to be guardians of life,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Especially the lives of unborn children with serious health conditions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Lord, you are love and mercy itself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raw all who have acted against innocent human life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To repentance and forgiveness,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And heal them through an outpouring of gra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151515"/>
      </w:rPr>
    </w:pPr>
    <w:r>
      <w:rPr>
        <w:color w:val="151515"/>
      </w:rPr>
      <w:drawing>
        <wp:inline distT="0" distB="0" distL="0" distR="0">
          <wp:extent cx="569404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40:00Z</dcterms:created>
  <dc:creator>emma</dc:creator>
  <dc:description/>
  <dc:language>en-US</dc:language>
  <cp:lastModifiedBy>emma</cp:lastModifiedBy>
  <dcterms:modified xsi:type="dcterms:W3CDTF">2010-11-25T23:40:00Z</dcterms:modified>
  <cp:revision>2</cp:revision>
  <dc:subject/>
  <dc:title>Supplications for Vigil for All Nascent Human Life</dc:title>
</cp:coreProperties>
</file>