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man Old Style" w:hAnsi="Bookman Old Style" w:eastAsia="新細明體;PMingLiU" w:cs="Bookman Old Style"/>
          <w:b/>
          <w:b/>
          <w:bCs/>
          <w:sz w:val="32"/>
          <w:szCs w:val="32"/>
          <w:lang w:eastAsia="zh-TW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AYD </w:t>
      </w:r>
      <w:r>
        <w:rPr>
          <w:rFonts w:eastAsia="新細明體;PMingLiU" w:cs="Book Antiqua" w:ascii="Book Antiqua" w:hAnsi="Book Antiqua"/>
          <w:b/>
          <w:bCs/>
          <w:sz w:val="32"/>
          <w:szCs w:val="32"/>
          <w:lang w:eastAsia="zh-TW"/>
        </w:rPr>
        <w:t xml:space="preserve">Proper </w:t>
      </w:r>
      <w:r>
        <w:rPr>
          <w:rFonts w:cs="Book Antiqua" w:ascii="Book Antiqua" w:hAnsi="Book Antiqua"/>
          <w:b/>
          <w:bCs/>
          <w:sz w:val="32"/>
          <w:szCs w:val="32"/>
        </w:rPr>
        <w:t>Program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新細明體;PMingLiU" w:cs="Bookman Old Style"/>
          <w:b/>
          <w:b/>
          <w:bCs/>
          <w:sz w:val="32"/>
          <w:szCs w:val="32"/>
          <w:lang w:eastAsia="zh-TW"/>
        </w:rPr>
      </w:pPr>
      <w:r>
        <w:rPr>
          <w:rFonts w:eastAsia="新細明體;PMingLiU" w:cs="Bookman Old Style" w:ascii="Bookman Old Style" w:hAnsi="Bookman Old Style"/>
          <w:b/>
          <w:bCs/>
          <w:sz w:val="32"/>
          <w:szCs w:val="32"/>
          <w:lang w:eastAsia="zh-TW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338"/>
      </w:tblGrid>
      <w:tr>
        <w:trPr>
          <w:trHeight w:val="368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ys in the Diocese / November 20-23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y 1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v 20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Fri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rival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Mass in the Parish/Dioce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Dinner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y 2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v 21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Sa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mily Da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 Family Experien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mily Liturgy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rish Exposure </w:t>
            </w:r>
          </w:p>
        </w:tc>
      </w:tr>
      <w:tr>
        <w:trPr>
          <w:trHeight w:val="1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y 3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v 22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Sun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hrist the King Feas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 the King Fe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ish Intera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ty Service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y 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ov 23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(Mo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AYD Ven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338"/>
      </w:tblGrid>
      <w:tr>
        <w:trPr/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y 0 /November 23/Mon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tivity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rrival in Imu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istration of Delegates and distribution of kit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let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ing up of Exhibi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:00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ch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:00-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 for Cathedra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sses will fetch delegates from accommodation si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00 -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30 – 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Karak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ening Eucharis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:00 –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arrio Fiest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ltural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68"/>
        <w:gridCol w:w="4341"/>
      </w:tblGrid>
      <w:tr>
        <w:trPr/>
        <w:tc>
          <w:tcPr>
            <w:tcW w:w="8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y 1/ November 24/Tues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heme: “YASIANS, COME TOGETHER &amp; CELEBRATE THE WORD”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me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tivity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</w:t>
            </w:r>
          </w:p>
        </w:tc>
      </w:tr>
      <w:tr>
        <w:trPr>
          <w:trHeight w:val="12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:3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-8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FAST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-10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rning Prayer with Weekend Experience Processing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haring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rning Praye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he Voice of the Word in Many Cultur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ble Enthronement (with bamboo instruments from different countr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ble Reading in different languages – John 6:-1-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lence / Refl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ap /Reflection Days in the Dioce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D Synthesis/ Multi-media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 and Guide Questions for sha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-10:3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-12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lena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alk and creative input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Word of God)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lenary Talk on the Word of Go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YASIANS, COME TOGETHER &amp; CELEBRATE THE WORD”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oposed Bishop Speaker: Southeast Asia or Philippin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imation – Unfreez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tion of the Speak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lk Proper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e Word of God calls us Asian Youth to come togeth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verview on the Closing Message of the Synod on the Word of God: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oice of the Word: Revelation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 Bible (2-3 mins)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ace of the Word: Jesus Christ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 Bible (2-3 mins)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ouse of the Word: Church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 Bible (2-3 mins)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ads of the Word: Mission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 Bible (2-3 mins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sonal Reflection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ynthesis </w:t>
            </w:r>
          </w:p>
        </w:tc>
      </w:tr>
      <w:tr>
        <w:trPr>
          <w:trHeight w:val="23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:00-1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CH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-2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inoy Games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-4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BREGION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SSIONS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Ani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Orientation / Finding their small grou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Getting to know each other (small group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PH"/>
              </w:rPr>
              <w:t xml:space="preserve">The Voice of the Word;  The Revelation  (OT)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Int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Scripture Tex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Sharing (from their personal bible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How did God reveal himself to you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Personal Call 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Newspaper scan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Presenta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  <w:t>Synthesi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PH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PH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PH"/>
              </w:rPr>
            </w:pPr>
            <w:r>
              <w:rPr>
                <w:rFonts w:cs="Book Antiqua" w:ascii="Book Antiqua" w:hAnsi="Book Antiqua"/>
                <w:b/>
                <w:bCs/>
                <w:lang w:val="en-PH"/>
              </w:rPr>
              <w:t xml:space="preserve">The Face of the Word:  Jesus Christ   (Gospels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Scripture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Inp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Photos/Paintings of Jesus in local con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Personal Bible Shar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What face of Jesus do I encounter dail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Synthesis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00-4:3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30-6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BREGIONAL SESSIONS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PH"/>
              </w:rPr>
            </w:pPr>
            <w:r>
              <w:rPr>
                <w:rFonts w:cs="Book Antiqua" w:ascii="Book Antiqua" w:hAnsi="Book Antiqua"/>
                <w:b/>
                <w:bCs/>
                <w:lang w:val="en-PH"/>
              </w:rPr>
              <w:t>House of the Word:  Church  (Act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Introduc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Community building activities (emphasizing Gospel values – building of chur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Processing / Input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Scripture Text from Acts of the Apostles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Personal Bible Sharing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Experience of belonging to the church in my own country 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Experience of involvement in church ministri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Community Ritual (cultural gestures, etc.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PH"/>
              </w:rPr>
            </w:pPr>
            <w:r>
              <w:rPr>
                <w:rFonts w:cs="Book Antiqua" w:ascii="Book Antiqua" w:hAnsi="Book Antiqua"/>
                <w:b/>
                <w:bCs/>
                <w:lang w:val="en-PH"/>
              </w:rPr>
              <w:t>Roads of the Word:  Mission (Letters) (Proclamation of the Word toda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Introduc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Scripture Text  on miss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Personal Bible Sharing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How am I a missionary of the Word to my family, friends, etc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Inpu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Creative Output – Slogan Making</w:t>
            </w:r>
          </w:p>
          <w:p>
            <w:pPr>
              <w:pStyle w:val="Normal"/>
              <w:ind w:firstLine="45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-7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SS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regional group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Reading:  Is 55:10-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spel: Sower and the seed [Lk 8:4-8]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7-8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NNER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-9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Liturgical Concert 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ctice for Cultural Presentations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ry Meeting and Practice for Present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afting C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ing Com Meetings</w:t>
            </w:r>
          </w:p>
        </w:tc>
      </w:tr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k to Lodg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914400</wp:posOffset>
                </wp:positionV>
                <wp:extent cx="5732780" cy="10057765"/>
                <wp:effectExtent l="342900" t="91376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100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72pt;width:451.35pt;height:791.9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960"/>
      </w:tblGrid>
      <w:tr>
        <w:trPr/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 2 / November 25/Wednes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heme: “YASIANS, LOVE AND LIVE THE EUCHARIST”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m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tivity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-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FAST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-9: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rning Pray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rning Prayer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aken, Blessed, Broken and Shared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lang w:val="en-PH"/>
              </w:rPr>
            </w:pPr>
            <w:r>
              <w:rPr>
                <w:rFonts w:cs="Book Antiqua" w:ascii="Book Antiqua" w:hAnsi="Book Antiqua"/>
                <w:bCs/>
                <w:i/>
                <w:iCs/>
                <w:lang w:val="en-PH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 xml:space="preserve">Ethnic sound/music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>Asian Meal Culture  (Multi-Medi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 xml:space="preserve">Bible text John 6 8-13 will be read in English the first time.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>Food Sharing (Rice Cakes in bamboo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>Silence/Reflec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>Prayer in small group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  <w:t>Song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val="en-PH"/>
              </w:rPr>
            </w:pPr>
            <w:r>
              <w:rPr>
                <w:rFonts w:cs="Book Antiqua" w:ascii="Book Antiqua" w:hAnsi="Book Antiqua"/>
                <w:bCs/>
                <w:lang w:val="en-PH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ap /  Multi-Media Presentatio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:00-10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enary Talk on the Eucharist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“</w:t>
            </w:r>
            <w:r>
              <w:rPr>
                <w:rFonts w:cs="Book Antiqua" w:ascii="Book Antiqua" w:hAnsi="Book Antiqua"/>
                <w:b/>
              </w:rPr>
              <w:t>YASIANS, LOVE AND LIVE THE EUCHARIST”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roposed Bishop Speaker: -South Asi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active presentation of the Youth Survey results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veloping Eucharistic Spiritualit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Question: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struck you in the presentation?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ich of these 4 elements (taken, blessed, broken, shared) am I being challenged to grow in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 Song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AK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-12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Gallery Wal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“</w:t>
            </w:r>
            <w:r>
              <w:rPr>
                <w:rFonts w:cs="Book Antiqua" w:ascii="Book Antiqua" w:hAnsi="Book Antiqua"/>
                <w:b/>
                <w:i/>
              </w:rPr>
              <w:t xml:space="preserve">Yasia Peria!”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ientation / Tour Guid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guage group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hibit:   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e Word and the Eucharist in different 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 xml:space="preserve">languages / cultures                  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oths: vocation, movements, countries, etc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:00-1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UNCH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-2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noy Games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-7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Asian Wal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</w:t>
            </w:r>
            <w:r>
              <w:rPr>
                <w:rFonts w:cs="Book Antiqua" w:ascii="Book Antiqua" w:hAnsi="Book Antiqua"/>
                <w:b/>
              </w:rPr>
              <w:t>take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</w:t>
            </w:r>
            <w:r>
              <w:rPr>
                <w:rFonts w:cs="Book Antiqua" w:ascii="Book Antiqua" w:hAnsi="Book Antiqua"/>
                <w:b/>
              </w:rPr>
              <w:t>blesse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</w:t>
            </w:r>
            <w:r>
              <w:rPr>
                <w:rFonts w:cs="Book Antiqua" w:ascii="Book Antiqua" w:hAnsi="Book Antiqua"/>
                <w:b/>
              </w:rPr>
              <w:t>broke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</w:t>
            </w:r>
            <w:r>
              <w:rPr>
                <w:rFonts w:cs="Book Antiqua" w:ascii="Book Antiqua" w:hAnsi="Book Antiqua"/>
                <w:b/>
              </w:rPr>
              <w:t xml:space="preserve">shared 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TION 1 (Plenar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ll to Worshi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roduction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us Reading as The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: Lk 24: 13 – 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rt Exhor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yful Chant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TION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of Celebrant / Facilit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: vs 17 – 2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ad Shar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burdens you in your life now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nitential Ri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ing Pr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: vs 25 – 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rt Exho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08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yad Sharing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at is God’s message for you in the burdens you are facing? How do you recognize God’s presence in your burdens?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TION 3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Reading:      1 Cor 11:23-26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salm:                   Taste and See (Francisco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spel:                 John 6:1-14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mily with sharing / witness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ribution of Bamboo Pol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rite their names and what they are willing to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give to God for him to multiply?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: vs 28 – 32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rt Exhort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nt / song as congregation walks to the next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 xml:space="preserve">Station while carrying the bamboo poles </w:t>
            </w:r>
          </w:p>
          <w:p>
            <w:pPr>
              <w:pStyle w:val="Normal"/>
              <w:ind w:left="360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TION 4 (Plenary)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ertory Song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ining of Bamboo Poles to be used as altar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face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ecration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se of rainstick instead of the usual bell in the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Anamnesis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on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lking in silence to the next station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TION 5 (Plenary)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osing Prayer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: vs 33 – 3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20" w:leader="none"/>
              </w:tabs>
              <w:ind w:left="1500" w:hanging="11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rt Exhortation on Living out the Eucharis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20" w:leader="none"/>
              </w:tabs>
              <w:ind w:left="1500" w:hanging="11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 Blessing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20" w:leader="none"/>
              </w:tabs>
              <w:ind w:left="1500" w:hanging="11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itation to proclaim to love and live the Eucharis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20" w:leader="none"/>
              </w:tabs>
              <w:ind w:left="1500" w:hanging="11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ress “Rejoice! The Lord is risen!” to one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anoth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20" w:leader="none"/>
              </w:tabs>
              <w:ind w:left="1500" w:hanging="11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me So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7-8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NNER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y cluster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-9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Vigi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aize Pray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oration and Confession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ntry Meeting (reflection guide questions) and Practice for Presentation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afting C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ing Com Meetings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k to Lodg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25"/>
        <w:gridCol w:w="5835"/>
      </w:tblGrid>
      <w:tr>
        <w:trPr/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Day 3 / November 26</w:t>
            </w:r>
            <w:r>
              <w:rPr>
                <w:rFonts w:cs="Book Antiqua" w:ascii="Book Antiqua" w:hAnsi="Book Antiqua"/>
                <w:b/>
                <w:bCs/>
              </w:rPr>
              <w:t xml:space="preserve"> /Frida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heme:  “In the Roads of the Word and the Eucharist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YASIANS, BE HEROES IN MISSION”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m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ctivity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:3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-8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FAST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-8:3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im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rning Pray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PH"/>
              </w:rPr>
            </w:pPr>
            <w:r>
              <w:rPr>
                <w:rFonts w:cs="Book Antiqua" w:ascii="Book Antiqua" w:hAnsi="Book Antiqua"/>
                <w:b/>
                <w:bCs/>
                <w:lang w:val="en-PH"/>
              </w:rPr>
              <w:t>Morning Prayer- Interreligious Prayer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lang w:val="en-PH"/>
              </w:rPr>
            </w:pPr>
            <w:r>
              <w:rPr>
                <w:rFonts w:cs="Book Antiqua" w:ascii="Book Antiqua" w:hAnsi="Book Antiqua"/>
                <w:bCs/>
                <w:i/>
                <w:iCs/>
                <w:lang w:val="en-PH"/>
              </w:rPr>
              <w:t>The Word in Many Religions in Asi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lang w:val="en-PH"/>
              </w:rPr>
            </w:pPr>
            <w:r>
              <w:rPr>
                <w:rFonts w:cs="Book Antiqua" w:ascii="Book Antiqua" w:hAnsi="Book Antiqua"/>
                <w:bCs/>
                <w:i/>
                <w:iCs/>
                <w:lang w:val="en-PH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lities in Asia – Multi-media Presentation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Golden Rule (from the different Asian religions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mboo Poles representing different religions forming a fountain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untry Commitmen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Bamboo Cylinders –drinking from the sourc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John 6:14-15 reading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Ethnic chant to be sang by a cantor which will be followed by the congregatio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Recap / Multi-Media Presentation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30 – 10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lenary Inpu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Catholic Youth Living the Eucharis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“</w:t>
            </w:r>
            <w:r>
              <w:rPr>
                <w:rFonts w:cs="Book Antiqua" w:ascii="Book Antiqua" w:hAnsi="Book Antiqua"/>
                <w:b/>
                <w:bCs/>
              </w:rPr>
              <w:t>In the Roads of the Word and the Eucharist, YASIANS, BE HEROES IN MISSION”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ishop from East Asi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atrical Presentation (YAsians in Mission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shop shares on the Message of the Synod – Roads of the Word: Miss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outh Sharing and Multi media present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</w:rPr>
              <w:t>Multi-media</w:t>
            </w:r>
            <w:r>
              <w:rPr>
                <w:rFonts w:cs="Book Antiqua" w:ascii="Book Antiqua" w:hAnsi="Book Antiqua"/>
                <w:b/>
              </w:rPr>
              <w:t xml:space="preserve">  on Human rights</w:t>
            </w:r>
            <w:r>
              <w:rPr>
                <w:rFonts w:cs="Book Antiqua" w:ascii="Book Antiqua" w:hAnsi="Book Antiqua"/>
              </w:rPr>
              <w:t xml:space="preserve"> / </w:t>
            </w:r>
            <w:r>
              <w:rPr>
                <w:rFonts w:cs="Book Antiqua" w:ascii="Book Antiqua" w:hAnsi="Book Antiqua"/>
                <w:b/>
              </w:rPr>
              <w:t>social justice ministry</w:t>
            </w:r>
            <w:r>
              <w:rPr>
                <w:rFonts w:cs="Book Antiqua" w:ascii="Book Antiqua" w:hAnsi="Book Antiqua"/>
              </w:rPr>
              <w:t xml:space="preserve"> (Human Traffickin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</w:rPr>
              <w:t xml:space="preserve">Youth Speaker on </w:t>
            </w:r>
            <w:r>
              <w:rPr>
                <w:rFonts w:cs="Book Antiqua" w:ascii="Book Antiqua" w:hAnsi="Book Antiqua"/>
                <w:b/>
              </w:rPr>
              <w:t xml:space="preserve">family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</w:rPr>
              <w:t>family ministry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</w:rPr>
              <w:t>Multi-media  on E</w:t>
            </w:r>
            <w:r>
              <w:rPr>
                <w:rFonts w:cs="Book Antiqua" w:ascii="Book Antiqua" w:hAnsi="Book Antiqua"/>
                <w:b/>
              </w:rPr>
              <w:t>nvironment / ecology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Book Antiqua" w:ascii="Book Antiqua" w:hAnsi="Book Antiqua"/>
              </w:rPr>
              <w:t xml:space="preserve">Youth Speaker on </w:t>
            </w:r>
            <w:r>
              <w:rPr>
                <w:rFonts w:cs="Book Antiqua" w:ascii="Book Antiqua" w:hAnsi="Book Antiqua"/>
                <w:b/>
              </w:rPr>
              <w:t>Communications Technology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al Reflec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 which road (ministry, apostolate, mission) is Jesus leading me to be a YAsian hero in mission? 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-10:3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-12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“</w:t>
            </w:r>
            <w:r>
              <w:rPr>
                <w:rFonts w:cs="Book Antiqua" w:ascii="Book Antiqua" w:hAnsi="Book Antiqua"/>
                <w:b/>
                <w:bCs/>
                <w:i/>
              </w:rPr>
              <w:t xml:space="preserve">YASIAN Heroes in Mission”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Sharing in small group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4 Speakers from other religions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Interreligious Youth /Groups  - Sharing and Multi-media Presentation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Multi Media – Group - Peacebuilding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Youth Speaker – Youth at Risk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Multi-Media – Group – Poverty Alleviation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Youth Speaker - Migr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>Q&amp;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 Antiqua" w:hAnsi="Book Antiqua" w:cs="Book Antiqua"/>
                <w:lang w:val="en-PH"/>
              </w:rPr>
            </w:pPr>
            <w:r>
              <w:rPr>
                <w:rFonts w:cs="Book Antiqua" w:ascii="Book Antiqua" w:hAnsi="Book Antiqua"/>
                <w:lang w:val="en-PH"/>
              </w:rPr>
              <w:t xml:space="preserve">Interreligious  Prayer for Mission 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:00-2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CH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-4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shops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 workshops on different topics related to the Word and the Eucharist will be conducted simultaneously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00-4:3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30-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shop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nd Mass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ss by workshop groups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7-8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NNER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-10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rand Yasia Fiesta!!!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gram and Order of Presentatio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a show (recap of the AYD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warding Ceremon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xchange of Souvenirs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k to Lodg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afting Co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ing Com Meetings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56"/>
        <w:gridCol w:w="5816"/>
      </w:tblGrid>
      <w:tr>
        <w:trPr/>
        <w:tc>
          <w:tcPr>
            <w:tcW w:w="8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 4 / November 27/Saturday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m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ivity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tails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FAST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their accommodation sites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parture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 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-10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rning Prayer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fficial AYD Statement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 countr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ading of Draft by country 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-10: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ienda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30-12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sa ng Sambayan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n Celebrant:  Bp. Rolando Tria-Tiro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ith Commitment Rite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Open to all)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:00-2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CH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-4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Optional Pilgrimage/ Tour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sk delegations 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00-4:3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REAK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:30-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ilgrimage / Tour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tional 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7-8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INNER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M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:00-9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:0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orkshops</w:t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715" w:leader="none"/>
              </w:tabs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  <w:t>YAsia Fiesta – Workshops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571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kills Building Worksh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r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eb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‘</w:t>
            </w:r>
            <w:r>
              <w:rPr>
                <w:rFonts w:cs="Book Antiqua" w:ascii="Book Antiqua" w:hAnsi="Book Antiqua"/>
              </w:rPr>
              <w:t>D Word 4 ‘D Youth Generation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of Bible Sharing – Bukal Ng Tipan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claiming the Word of God employing Mass Media and Modern Technology - OSC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ing creative Bible Programs for youth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y Telling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ng Composition through Word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ew of Life Methodology (See, Judge, Act) for youth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fferent Eucharistic Celebrations in Asi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ucharistic Celebrations for the Youth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oosing appropriate music in Liturgical Celebra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ing Creative Liturgies – Bukal Ng Tip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standing the Mas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turgical Da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aize Workshop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07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05:00Z</dcterms:created>
  <dc:creator>Joy Candelario</dc:creator>
  <dc:description/>
  <dc:language>en-US</dc:language>
  <cp:lastModifiedBy>emma</cp:lastModifiedBy>
  <dcterms:modified xsi:type="dcterms:W3CDTF">2009-06-22T17:05:00Z</dcterms:modified>
  <cp:revision>2</cp:revision>
  <dc:subject/>
  <dc:title>Attachment 1</dc:title>
</cp:coreProperties>
</file>